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GEDO PER GENITORI DI FIGLI CONVIVENTI MINORI DI ANNI 16 o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>Durata 13.3.2021 – 30.6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(art. 2 D.L. n. 30 del 13.3.2021)</w:t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b/>
          <w:bCs/>
          <w:kern w:val="0"/>
          <w:sz w:val="22"/>
          <w:szCs w:val="22"/>
          <w:lang w:eastAsia="ar-SA" w:bidi="ar-SA"/>
        </w:rPr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>AL DIRIGENTE DEL SETTORE (di appartenenza) ___________________________________________</w:t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 xml:space="preserve">AL DIRIGENTE DEL SETTORE PERSONALE E AFFARI GENERALI - U.O. Gestione Risorse Umane </w:t>
      </w:r>
    </w:p>
    <w:p>
      <w:pPr>
        <w:pStyle w:val="Normal"/>
        <w:jc w:val="both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</w:r>
    </w:p>
    <w:p>
      <w:pPr>
        <w:pStyle w:val="Textbody1"/>
        <w:ind w:left="142" w:hanging="0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>Il/La sottoscritt_ ___________________________________________________________</w:t>
      </w:r>
    </w:p>
    <w:p>
      <w:pPr>
        <w:pStyle w:val="Normal"/>
        <w:ind w:firstLine="11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ttore ______________________________________________ matr. ________________ </w:t>
      </w:r>
    </w:p>
    <w:p>
      <w:pPr>
        <w:pStyle w:val="Normal"/>
        <w:ind w:left="11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quadrato/a nella categoria _____ con profilo professionale 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stenersi dal lavoro ai sensi dell’art. 2, commi 2 e 5, del D.L. n. 30 del 13.3.2021, </w:t>
      </w:r>
      <w:r>
        <w:rPr>
          <w:rFonts w:cs="Trebuchet MS" w:ascii="Trebuchet MS" w:hAnsi="Trebuchet MS"/>
          <w:b/>
          <w:sz w:val="22"/>
          <w:szCs w:val="22"/>
          <w:u w:val="single"/>
        </w:rPr>
        <w:t>alternativamente all’altro genitore</w:t>
      </w:r>
      <w:r>
        <w:rPr>
          <w:rFonts w:cs="Trebuchet MS" w:ascii="Trebuchet MS" w:hAnsi="Trebuchet MS"/>
          <w:sz w:val="22"/>
          <w:szCs w:val="22"/>
        </w:rPr>
        <w:t xml:space="preserve">, nel periodo dal _______________________________ al ______________________________ per un totale complessivo di __________ giorni, corrispondente in tutto o in part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a durata della sospensione dell’attività didattica in presenza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urata dell’infezione da SARS Covid-19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urata della quarantena disposta dal Dipartimento di prevenzione dalla ASL territorialmente competente, a seguito di contatto  ovunque avvenuto (allegare documentazione rilasciata dall’ULSS)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/della proprio/a figlio/a convivente (cognome e nome) ____________________________ minore di anni 14 o dis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l/della proprio/a figlio/a convivente (cognome e nome) ______________________________ di età compresa fra i 14 e i 16 anni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inoltre 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apevole delle sanzioni penali richiamate dall’art. 76 del D.P.R. 445/2000 in caso di dichiarazioni mendaci, di formazione o uso di atti falsi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poter svolgere la prestazione lavorativa in modalità agi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l’altro genitore 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>Cognome Nome</w:t>
      </w:r>
      <w:r>
        <w:rPr>
          <w:rFonts w:cs="Trebuchet MS" w:ascii="Trebuchet MS" w:hAnsi="Trebuchet MS"/>
          <w:sz w:val="20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____________________________ dipendente presso ________________________________________________________________ 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 xml:space="preserve">indicare eventuale denominazione dell’Ente o  Azienda e luogo di ubicazione)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presta attività lavorativa in modalità agil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fruisce del congedo straordinario di cui all’art. 2, commi 2 e 5, del D.L. n. 30 del 13.3.2021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è impegnato in una qualsiasi attività lavorativ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è genitore di altri figli minori di 14 anni avuti da altri soggetti che non fruiscono di modalità lavoro agile, che non fruiscono del congedo e che sono impegnati in un’attività lavorati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______________ lì,__________</w:t>
        <w:tab/>
        <w:tab/>
        <w:tab/>
        <w:t>Il/La dipendente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Visto: Il Dirigente 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.: ai genitori di figli di età non superiore ai 14 anni è riconosciuta un’indennità pari al 50% della retribuzione calcolata secondo quanto previsto dall’art. 23 del D.lgs. 151/2001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 genitori di figli di età compresa fra i 14 e i 16 anni hanno diritto ad astenersi dal lavoro </w:t>
      </w:r>
      <w:r>
        <w:rPr>
          <w:rFonts w:cs="Trebuchet MS" w:ascii="Trebuchet MS" w:hAnsi="Trebuchet MS"/>
          <w:b/>
          <w:sz w:val="18"/>
          <w:szCs w:val="18"/>
          <w:u w:val="single"/>
        </w:rPr>
        <w:t>senza corresponsione di retribuzione o indennità</w:t>
      </w:r>
      <w:r>
        <w:rPr>
          <w:rFonts w:cs="Trebuchet MS" w:ascii="Trebuchet MS" w:hAnsi="Trebuchet MS"/>
          <w:sz w:val="18"/>
          <w:szCs w:val="18"/>
        </w:rPr>
        <w:t>, né riconoscimento di contribuzione figurativa, con divieto di licenziamento e diritto alla conservazione del posto di lavor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D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82" w:hanging="282"/>
      </w:pPr>
      <w:rPr>
        <w:rFonts w:ascii="Wingdings" w:hAnsi="Wingdings" w:cs="Wingdings" w:hint="default"/>
        <w:sz w:val="26"/>
        <w:szCs w:val="26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82"/>
      </w:pPr>
      <w:rPr>
        <w:rFonts w:ascii="Times New Roman" w:hAnsi="Times New Roman" w:cs="Times New Roman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82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282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282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282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282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282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8" w:hanging="282"/>
      </w:pPr>
      <w:rPr>
        <w:rFonts w:ascii="Times New Roman" w:hAnsi="Times New Roman" w:cs="Times New Roman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w w:val="100"/>
      <w:sz w:val="26"/>
      <w:szCs w:val="26"/>
      <w:lang w:val="it-IT" w:bidi="it-IT"/>
    </w:rPr>
  </w:style>
  <w:style w:type="character" w:styleId="WW8Num3z1">
    <w:name w:val="WW8Num3z1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GDT" w:hAnsi="GDT" w:cs="GD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DT" w:hAnsi="GDT" w:cs="GD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textAlignment w:val="baseline"/>
    </w:pPr>
    <w:rPr>
      <w:kern w:val="2"/>
      <w:lang w:bidi="it-IT"/>
    </w:rPr>
  </w:style>
  <w:style w:type="paragraph" w:styleId="Paragrafoelenco">
    <w:name w:val="Paragrafo elenco"/>
    <w:basedOn w:val="Normal"/>
    <w:qFormat/>
    <w:pPr>
      <w:ind w:left="114" w:hanging="0"/>
      <w:textAlignment w:val="baseline"/>
    </w:pPr>
    <w:rPr>
      <w:kern w:val="2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7:00Z</dcterms:created>
  <dc:creator>Lorenzini</dc:creator>
  <dc:description/>
  <cp:keywords/>
  <dc:language>en-US</dc:language>
  <cp:lastModifiedBy>pesce</cp:lastModifiedBy>
  <cp:lastPrinted>2020-03-18T13:48:00Z</cp:lastPrinted>
  <dcterms:modified xsi:type="dcterms:W3CDTF">2021-03-15T10:30:00Z</dcterms:modified>
  <cp:revision>22</cp:revision>
  <dc:subject/>
  <dc:title>Congedo per malattia del figlio di età non superiore a  3 anni</dc:title>
</cp:coreProperties>
</file>